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3" w:hRule="exact"/>
        </w:trPr>
        <w:tc>
          <w:tcPr>
            <w:tcW w:w="941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четвертым статьи 6 Федерального закона </w:t>
        <w:br/>
        <w:t xml:space="preserve">от 30.03.1999 № 52-ФЗ «О санитарно-эпидемиологическом благополучии населения», 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распространения коронавирусной инфекции, вызванной 2019-nCoV, от 23.04.2020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 В подпункте 1.1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1. Абзац второй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рганизации и индивидуальных предпринимателей, которые оказывают ритуальные услуги, услуги по ремонту и обслуживанию бытовой техники, ремонту и обслуживанию автотранспортных средств, </w:t>
      </w:r>
      <w:r>
        <w:rPr>
          <w:color w:val="000000"/>
          <w:sz w:val="28"/>
          <w:szCs w:val="28"/>
        </w:rPr>
        <w:t>ремонту одежды и обуви, ремонту компьютеров и коммуникационного оборудования, услуги стирки и химической очистки текстильных и меховых изделий, услуги по изготовлению ключей</w:t>
      </w:r>
      <w:r>
        <w:rPr>
          <w:sz w:val="28"/>
          <w:szCs w:val="28"/>
        </w:rPr>
        <w:t xml:space="preserve"> при условии обеспечения соблюдения возможности социального дистанцирования</w:t>
      </w:r>
      <w:r>
        <w:rPr>
          <w:color w:val="000000"/>
          <w:sz w:val="28"/>
          <w:szCs w:val="28"/>
        </w:rPr>
        <w:t>;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и индивидуальных предпринимателей, которые осуществляют деятельность в области фотографии (в части изготовления портретных фотографий для документов), при условии обеспечения соблюдения возможности социального дистанцирования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2.6 подпункта 1.2 дополнить абзацем следующего содержа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ктов розничной торговли, специализирующихся на реализаци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исключительно протезно-ортопедических изделий (ортопедических</w:t>
      </w:r>
      <w:r>
        <w:rPr>
          <w:rFonts w:cs="Times New Roman" w:ascii="Times New Roman" w:hAnsi="Times New Roman"/>
          <w:sz w:val="28"/>
          <w:szCs w:val="28"/>
        </w:rPr>
        <w:t xml:space="preserve"> салонов)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3. Подпункт 1.9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9. Установить, что </w:t>
      </w:r>
      <w:r>
        <w:rPr>
          <w:sz w:val="28"/>
          <w:szCs w:val="28"/>
        </w:rPr>
        <w:t xml:space="preserve">при условии исполнения требований Порядка соблюдения режима санитарно-эпидемиологической безопасности </w:t>
        <w:br/>
        <w:t xml:space="preserve">на предприятиях реального сектора экономики, утвержденного распоряжением министерства здравоохранения Кировской области </w:t>
        <w:br/>
        <w:t xml:space="preserve">и Управления Федеральной службы по надзору в сфере защиты прав потребителей и благополучия человека по Кировской области </w:t>
        <w:br/>
        <w:t>от 06.04.2020 № 200/040-ОД (далее – Порядок соблюдения режима санитарно-эпидемиологической безопасности на предприятиях реального сектора экономики), а также требова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дпункта 1.12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действие </w:t>
      </w:r>
      <w:r>
        <w:rPr>
          <w:sz w:val="28"/>
          <w:szCs w:val="28"/>
        </w:rPr>
        <w:t xml:space="preserve">Указа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02.04</w:t>
      </w:r>
      <w:r>
        <w:rPr>
          <w:rFonts w:cs="Times New Roman" w:ascii="Times New Roman" w:hAnsi="Times New Roman"/>
          <w:sz w:val="28"/>
          <w:szCs w:val="28"/>
        </w:rPr>
        <w:t>.2020 № 2</w:t>
      </w:r>
      <w:r>
        <w:rPr>
          <w:sz w:val="28"/>
          <w:szCs w:val="28"/>
        </w:rPr>
        <w:t xml:space="preserve">39 </w:t>
        <w:br/>
      </w:r>
      <w:r>
        <w:rPr>
          <w:rFonts w:cs="Times New Roman" w:ascii="Times New Roman" w:hAnsi="Times New Roman"/>
          <w:sz w:val="28"/>
          <w:szCs w:val="28"/>
        </w:rPr>
        <w:t>не распространяется на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ообразующие предприятия. Для целей настоящего постановления под системообразующими предприятиями понимаются организации, включенные в перечень системообразующих предприятий Кировской области, утвержденный решением межведомственной комиссии по повышению устойчивости развития экономики Кировской области, созданной распоряжением Губернатора Кировской области от 27.03.2020 № 23 </w:t>
        <w:br/>
        <w:t>«О создании межведомственной комиссии по повышению устойчивости развития экономики Кировской области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индивидуальных предпринимателей, которые осуществляют производство товаров, работ (услуг) по государственным (муниципальным) контрактам, государственным контрактам </w:t>
        <w:br/>
        <w:t>по государственному оборонному заказу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которые обеспечивают в соответствии с заключенными договорами (контрактами) работу системообразующих предприятий, предприятий непрерывного производства и организаций (индивидуальных предпринимателей), указанных в абзаце третьем подпункта 1.9 настоящего постановл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детей-сирот и детей, оставшихся без попечения родителе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х предпринимателей, которые осуществляют производство товаров первой необходимости, представленных в приложении № 2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строительство многоквартирных домов и (или) иных объектов недвижимости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рганизации, участвующие в реализации инвестиционных проектов на территории Кировской област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назначенные для оказания ветеринарных услуг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идических лиц и индивидуальных предпринимателей, которые оказывают посреднические услуги на рынке сделок с недвижимостью (риэлтерские услуги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идических лиц, имеющих разрешения (лицензии) на осуществление страхования соответствующего вида, страховых агентов, страховых брокеров (</w:t>
      </w:r>
      <w:r>
        <w:rPr>
          <w:rFonts w:cs="Times New Roman" w:ascii="Times New Roman" w:hAnsi="Times New Roman"/>
          <w:sz w:val="28"/>
          <w:szCs w:val="28"/>
        </w:rPr>
        <w:t xml:space="preserve">при условии предварительной записи граждан и </w:t>
      </w:r>
      <w:r>
        <w:rPr>
          <w:sz w:val="28"/>
          <w:szCs w:val="28"/>
        </w:rPr>
        <w:t>обеспечения соблюдения возможности социального дистанцирования);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лужбы доставки, курьерские службы (при условии </w:t>
      </w:r>
      <w:r>
        <w:rPr>
          <w:sz w:val="28"/>
          <w:szCs w:val="28"/>
        </w:rPr>
        <w:t>соблюдения при доставке социального дистанцирования)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осуществляют лесозаготовку и (или) обработку древесины в части распиловки и строгания древесины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рганизации и индивидуальных предпринимателей, основным видом деятельности которых является вид экономической деятельности, включенный в раздел С «Обрабатывающее производство» Общероссийского классификатора видов экономической деятельности. При этом не допускается осуществление указанными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и 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территориях города Вятские Поляны, Вятскополянского района, Малмыжского района, Нолинского района, Омутнинского района, Пижанского района, Уржумск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района, Яранского района, за исключением деятельности по </w:t>
      </w:r>
      <w:r>
        <w:rPr>
          <w:rFonts w:cs="Times New Roman" w:ascii="Times New Roman" w:hAnsi="Times New Roman"/>
          <w:sz w:val="28"/>
          <w:szCs w:val="28"/>
        </w:rPr>
        <w:t>распиловке и строганию древесин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и и индивидуальных предпринимателей, которые осуществляют производство и ремонт протезно-ортопедических изделий;</w:t>
      </w:r>
    </w:p>
    <w:p>
      <w:pPr>
        <w:pStyle w:val="Normal"/>
        <w:widowControl/>
        <w:shd w:fill="FFFFFF" w:val="clear"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ключенные в реестр организаций инфраструктуры поддержки субъектов малого и среднего предпринимательства Кировской област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ировский областной союз организаций профсоюзов «Федерация профсоюзных организаций Кировской области»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.12 дополнить подпунктом 1.12.2–1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2.2–1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 xml:space="preserve">в условиях сохранения рисков распространения н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22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9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3985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8:00Z</dcterms:created>
  <dc:creator>user</dc:creator>
  <dc:description/>
  <cp:keywords/>
  <dc:language>en-US</dc:language>
  <cp:lastModifiedBy>Любовь В. Кузнецова</cp:lastModifiedBy>
  <cp:lastPrinted>2020-04-23T20:12:00Z</cp:lastPrinted>
  <dcterms:modified xsi:type="dcterms:W3CDTF">2020-04-24T12:02:00Z</dcterms:modified>
  <cp:revision>13</cp:revision>
  <dc:subject/>
  <dc:title>ПРЕДСЕДАТЕЛЬ ПРАВИТЕЛЬСТВА КИРОВСКОЙ ОБЛАСТИ</dc:title>
</cp:coreProperties>
</file>